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60" w:leader="none"/>
        </w:tabs>
        <w:spacing w:before="600" w:after="0"/>
        <w:ind w:left="-1080" w:right="0" w:hanging="0"/>
        <w:jc w:val="center"/>
        <w:rPr>
          <w:sz w:val="24"/>
          <w:szCs w:val="24"/>
          <w:lang w:bidi="ar-L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0970</wp:posOffset>
            </wp:positionV>
            <wp:extent cx="9855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</w:rPr>
        <w:t xml:space="preserve">                                                         </w:t>
      </w:r>
    </w:p>
    <w:p>
      <w:pPr>
        <w:pStyle w:val="Heading2"/>
        <w:tabs>
          <w:tab w:val="clear" w:pos="720"/>
          <w:tab w:val="left" w:pos="5760" w:leader="none"/>
        </w:tabs>
        <w:spacing w:before="600" w:after="0"/>
        <w:ind w:left="-1080" w:right="0" w:hanging="0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ing1"/>
        <w:tabs>
          <w:tab w:val="clear" w:pos="720"/>
          <w:tab w:val="center" w:pos="900" w:leader="none"/>
          <w:tab w:val="left" w:pos="5760" w:leader="none"/>
          <w:tab w:val="right" w:pos="585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18"/>
          <w:sz w:val="18"/>
          <w:szCs w:val="18"/>
          <w:rtl w:val="true"/>
          <w:lang w:bidi="ar-LB"/>
        </w:rPr>
        <w:t>مركز علوم اللغة والتواصل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ا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ثنين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لول</w:t>
      </w:r>
    </w:p>
    <w:p>
      <w:pPr>
        <w:pStyle w:val="Normal"/>
        <w:tabs>
          <w:tab w:val="clear" w:pos="720"/>
          <w:tab w:val="left" w:pos="208" w:leader="none"/>
          <w:tab w:val="center" w:pos="900" w:leader="none"/>
          <w:tab w:val="center" w:pos="1620" w:leader="none"/>
          <w:tab w:val="left" w:pos="576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LB"/>
        </w:rPr>
      </w:pPr>
      <w:r>
        <w:rPr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ة الإمتح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LB"/>
        </w:rPr>
      </w:pPr>
      <w:r>
        <w:rPr>
          <w:b w:val="false"/>
          <w:bCs w:val="false"/>
          <w:sz w:val="28"/>
          <w:szCs w:val="28"/>
          <w:rtl w:val="true"/>
          <w:lang w:bidi="ar-LB"/>
        </w:rPr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tabs>
          <w:tab w:val="clear" w:pos="1363"/>
          <w:tab w:val="center" w:pos="900" w:leader="none"/>
          <w:tab w:val="left" w:pos="5760" w:leader="none"/>
          <w:tab w:val="left" w:pos="6804" w:leader="none"/>
        </w:tabs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امتحان </w:t>
      </w:r>
      <w:r>
        <w:rPr>
          <w:sz w:val="28"/>
          <w:sz w:val="28"/>
          <w:szCs w:val="28"/>
          <w:rtl w:val="true"/>
          <w:lang w:bidi="ar-LB"/>
        </w:rPr>
        <w:t>الدخول</w:t>
      </w:r>
    </w:p>
    <w:p>
      <w:pPr>
        <w:pStyle w:val="Normal"/>
        <w:tabs>
          <w:tab w:val="clear" w:pos="720"/>
          <w:tab w:val="center" w:pos="1363" w:leader="none"/>
          <w:tab w:val="left" w:pos="680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6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LB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لم تكن هي المرّة الأولى الّتي أنزل فيها إلى بيروت، لكنها كانت المرّة الأولى الّتي أدخل فيها مدرسة كبير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بناء عال متشامخ، يتألّف من طبقات عدّة، مسوّر من جهاته جميعًا، يخيّل من النّاظر إليه، أنّه أمام قصر منيف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أمسكني والدي بيدي، و همس في أذني و نحن نلج عتبة المعهد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ستكون ذكيًّا، يا حبيبي، و لبقًا و لائقًا في تصرّفك مع المدير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و لا تخف من شيء، أنت قويّ في اللّغة، و حاول أن تحلّ قسمًا من عمليّة الحساب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ثمّ ربّت على كتفي و قال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تشجّع فالمدير صديقنا، لكنّني آمل أن تبيّض وجهي، و تنجح في امتحان الدّخول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و قد بيّضت وجه أبي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رحمه 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في ذاك؛ فقد أجرى لي المدير بنفسه امتحان اللّغتين العربيّة و الفرنسيّة، و قد أعربت جملاً صعبة، و كتبت نصًّا عربيًّا بدون أخطاء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لكنّني أحسست بضعفي، عندما طلب المدير معلّم الحساب، و قال له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امتحنه، إنّه ذكيّ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و قد خيّبت أمل المدير يومذاك، فلم أحسن حلّ مسألة الحساب، لكنّ المعلّم قال لي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لا بأس، يبدو أنّك نبيه، و سنحاول معك هذه السّن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عندما ودّعنا مدير المدرس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كنت أهتف في سرّي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لقد نجحت، لقد صرت تلميذًا في صفّ الشّهاد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لكنّ قلبي كان وجلاً حائرًا، يخفق بسرعة، و قد رآني والدي مرتبكًا، فقال لي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لا تخف يا ولدي، فسيصبح لك أصدقاء كثر من رفاقك، وسأحاول أن أزورك كلّ ثلاثة أسابيع، و ستراسلنا دائمّا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كان اليوم الأوّل من مدرستي في بيروت يومًا صعبًا و مشوّقًا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فعندما دخلنا الصّفّ راح المعلّم يسأل عن أسمائنا، فكنت أسمع  كلّ تلميذ يعلن عن اسمه، و أحاول أن أحفظه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أمّا والدي فكنت أسعد برؤية وجهه كلّ ثلاثة أسابيع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كان يأتي إلى زيارتي في شقّة صغيرة أسكنها مع عمّي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و كان يذهب إلى المدرسة ليسأل المدير و الأساتذة عن تلميذهم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و كان يسألني عن رفاقي، و يقول لي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كثّر من أصدقائك فإنّهم خير أعوان لك في الحيا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 xml:space="preserve">و ما نسي مرّة، قبل أن يعود إلى القرية أن يعطيني 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خرجيّ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الأسبوع، و هي عبارةٌ عن ليرتين لبنانيّتين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</w:p>
    <w:p>
      <w:pPr>
        <w:pStyle w:val="ListParagraph"/>
        <w:bidi w:val="1"/>
        <w:ind w:left="7920" w:right="0" w:hanging="0"/>
        <w:jc w:val="left"/>
        <w:rPr>
          <w:rFonts w:ascii="Simplified Arabic" w:hAnsi="Simplified Arabic" w:cs="Simplified Arabic"/>
          <w:sz w:val="32"/>
          <w:szCs w:val="32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جورج غانم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sz w:val="32"/>
          <w:sz w:val="32"/>
          <w:szCs w:val="32"/>
          <w:rtl w:val="true"/>
        </w:rPr>
        <w:t>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ّه</w:t>
      </w:r>
      <w:r>
        <w:rPr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(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                                                       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sz w:val="32"/>
          <w:sz w:val="32"/>
          <w:szCs w:val="32"/>
          <w:rtl w:val="true"/>
        </w:rPr>
        <w:t>لخّ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(</w:t>
      </w:r>
      <w:r>
        <w:rPr>
          <w:rFonts w:cs="Simplified Arabic" w:ascii="Simplified Arabic" w:hAnsi="Simplified Arabic"/>
          <w:sz w:val="28"/>
          <w:szCs w:val="28"/>
          <w:lang w:bidi="ar-LB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عيّن الحقل المعجميّ المهيمن في النصّ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 (</w:t>
      </w:r>
      <w:r>
        <w:rPr>
          <w:rFonts w:cs="Simplified Arabic" w:ascii="Simplified Arabic" w:hAnsi="Simplified Arabic"/>
          <w:sz w:val="32"/>
          <w:szCs w:val="32"/>
          <w:lang w:bidi="ar-LB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علام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عيّن نوع النصّ، وأذكر نمطه بالاستناد الى مؤشرين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 (</w:t>
      </w:r>
      <w:r>
        <w:rPr>
          <w:rFonts w:cs="Simplified Arabic" w:ascii="Simplified Arabic" w:hAnsi="Simplified Arabic"/>
          <w:sz w:val="32"/>
          <w:szCs w:val="32"/>
          <w:lang w:bidi="ar-LB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علامات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                               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LB"/>
        </w:rPr>
        <w:t>أُضبط بالشّكل التّام الفقرة السادسة</w:t>
      </w:r>
      <w:r>
        <w:rPr>
          <w:rFonts w:cs="Simplified Arabic" w:ascii="Simplified Arabic" w:hAnsi="Simplified Arabic"/>
          <w:sz w:val="32"/>
          <w:szCs w:val="32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 (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لاما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>في التّعبير الكتابيّ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:            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    (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4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B"/>
        </w:rPr>
        <w:t xml:space="preserve">علام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ابع الكاتب دراسته متحمّلا غربة الأهل والق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ّه نجح في أن يصبح كاتبا معروفا بعد أن أنهى دراسته الجامعيّ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يّل ما جرى، واصفا معاناته وعزمه ونجاح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خدما الوصف والحوار والسّرد، ملتزما ب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ف المعاناة، والإصرار على النّجا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 الوصف والحوار والسّر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ّسلسل والتّدرج في عرض الأفكار وترابط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عاة القواعد الصّرفيّة والنّحويّ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خدام علامات التّرق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تابة بخطّ واضح ومقرو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LB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LB"/>
        </w:rPr>
        <w:t xml:space="preserve">عملا موفقا </w:t>
      </w:r>
    </w:p>
    <w:sectPr>
      <w:type w:val="nextPage"/>
      <w:pgSz w:w="12240" w:h="15840"/>
      <w:pgMar w:left="1260" w:right="16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63" w:leader="none"/>
        <w:tab w:val="left" w:pos="6804" w:leader="none"/>
      </w:tabs>
      <w:bidi w:val="1"/>
      <w:spacing w:before="360" w:after="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363" w:leader="none"/>
        <w:tab w:val="left" w:pos="6804" w:leader="none"/>
      </w:tabs>
      <w:bidi w:val="1"/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19:00Z</dcterms:created>
  <dc:creator>user</dc:creator>
  <dc:description/>
  <cp:keywords/>
  <dc:language>en-US</dc:language>
  <cp:lastModifiedBy>ul</cp:lastModifiedBy>
  <cp:lastPrinted>2015-09-18T00:24:00Z</cp:lastPrinted>
  <dcterms:modified xsi:type="dcterms:W3CDTF">2015-09-17T21:37:00Z</dcterms:modified>
  <cp:revision>4</cp:revision>
  <dc:subject/>
  <dc:title/>
</cp:coreProperties>
</file>