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180"/>
        <w:jc w:val="left"/>
        <w:rPr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915670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val="fr-FR"/>
        </w:rPr>
      </w:pPr>
      <w:r>
        <w:rPr>
          <w:rFonts w:cs="Calibri"/>
          <w:rtl w:val="true"/>
        </w:rPr>
        <w:t xml:space="preserve">   </w:t>
      </w:r>
      <w:r>
        <w:rPr>
          <w:rFonts w:cs="Calibri"/>
          <w:b/>
          <w:bCs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  <w:r>
        <w:rPr>
          <w:rFonts w:cs="Calibri"/>
          <w:sz w:val="18"/>
          <w:sz w:val="18"/>
          <w:szCs w:val="18"/>
          <w:rtl w:val="true"/>
          <w:lang w:val="fr-F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برنامج التدريس الاسبوعي  للعام الجام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</w:p>
    <w:tbl>
      <w:tblPr>
        <w:bidiVisual w:val="true"/>
        <w:tblW w:w="1020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698"/>
        <w:gridCol w:w="1698"/>
        <w:gridCol w:w="1732"/>
        <w:gridCol w:w="1692"/>
      </w:tblGrid>
      <w:tr>
        <w:trPr>
          <w:trHeight w:val="7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نة المنهجية 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ـ فرن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ساع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ثني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ثلاثا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أربعا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خمي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جمعة</w:t>
            </w:r>
          </w:p>
        </w:tc>
      </w:tr>
      <w:tr>
        <w:trPr>
          <w:trHeight w:val="16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SH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Algorithmiques et motifs Linguist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ال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ك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angue étrangère niveau 2        (TH, T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انة عو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angue étrangère niveau 2        (TH, T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انة عو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 الأصوات والعلوم اللغ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  <w:lang w:val="fr-FR" w:bidi="ar-LB"/>
              </w:rPr>
            </w:r>
          </w:p>
        </w:tc>
      </w:tr>
      <w:tr>
        <w:trPr>
          <w:trHeight w:val="17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Culture de l’information Code et Communic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زياد ميقات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bidi="ar-LB"/>
              </w:rPr>
              <w:t>TEME L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bidi="ar-LB"/>
              </w:rPr>
              <w:t>Techniques et méthodes de l'expression et de la récep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شا غص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bidi="ar-LB"/>
              </w:rPr>
              <w:t>TEME L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echniques et méthodes de l'expression et de la récep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شا غص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SH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Algorithmiques et motifs Linguist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الاف م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 الأصوات والعلوم اللغ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Langue Françai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Culture de l’information Code et Communic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زياد ميقاتي</w:t>
            </w:r>
          </w:p>
        </w:tc>
      </w:tr>
      <w:tr>
        <w:trPr>
          <w:trHeight w:val="15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Phonétique et phon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Roboto;Times New Roman" w:hAnsi="Roboto;Times New Roman" w:cs="Roboto;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Roboto;Times New Roman" w:ascii="Roboto;Times New Roman" w:hAnsi="Roboto;Times New Roman"/>
                <w:b/>
                <w:bCs/>
                <w:rtl w:val="true"/>
                <w:lang w:bidi="ar-LB"/>
              </w:rPr>
              <w:t xml:space="preserve">. </w:t>
            </w:r>
            <w:r>
              <w:rPr>
                <w:rFonts w:ascii="Roboto;Times New Roman" w:hAnsi="Roboto;Times New Roman" w:cs="Roboto;Times New Roman"/>
                <w:b/>
                <w:b/>
                <w:bCs/>
                <w:rtl w:val="true"/>
                <w:lang w:bidi="ar-LB"/>
              </w:rPr>
              <w:t>حميد عوا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 w:bidi="ar-LB"/>
        </w:rPr>
      </w:pPr>
      <w:r>
        <w:rPr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 w:bidi="ar-LB"/>
        </w:rPr>
      </w:pPr>
      <w:r>
        <w:rPr>
          <w:b/>
          <w:bCs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36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15670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val="fr-FR"/>
        </w:rPr>
      </w:pPr>
      <w:r>
        <w:rPr>
          <w:rFonts w:cs="Calibri"/>
          <w:rtl w:val="true"/>
        </w:rPr>
        <w:t xml:space="preserve">   </w:t>
      </w:r>
      <w:r>
        <w:rPr>
          <w:rFonts w:cs="Calibri"/>
          <w:b/>
          <w:bCs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  <w:r>
        <w:rPr>
          <w:rFonts w:cs="Calibri"/>
          <w:sz w:val="18"/>
          <w:sz w:val="18"/>
          <w:szCs w:val="18"/>
          <w:rtl w:val="true"/>
          <w:lang w:val="fr-F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برنامج التدريس الاسبوعي  للعام الجام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</w:p>
    <w:tbl>
      <w:tblPr>
        <w:bidiVisual w:val="true"/>
        <w:tblW w:w="1020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698"/>
        <w:gridCol w:w="1698"/>
        <w:gridCol w:w="1732"/>
        <w:gridCol w:w="1692"/>
      </w:tblGrid>
      <w:tr>
        <w:trPr>
          <w:trHeight w:val="4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نة المنهجية 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ـ انكليز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ساع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ثني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ثلاثا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ربعا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خمي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جمعة</w:t>
            </w:r>
          </w:p>
        </w:tc>
      </w:tr>
      <w:tr>
        <w:trPr>
          <w:trHeight w:val="17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SH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Algorithmiques et motifs Linguist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ال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ك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ANG L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Foreign language level 2 (Fr, En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شا غص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lish cour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 w:bidi="ar-LB"/>
              </w:rPr>
            </w:pPr>
            <w:r>
              <w:rPr>
                <w:b/>
                <w:bCs/>
                <w:rtl w:val="true"/>
                <w:lang w:val="fr-FR"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 الأصوات والعلوم اللغ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</w:r>
          </w:p>
        </w:tc>
      </w:tr>
      <w:tr>
        <w:trPr>
          <w:trHeight w:val="17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Culture de l’information Code et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زياد ميقات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bidi="ar-LB"/>
              </w:rPr>
              <w:t>TEME L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fr-FR" w:bidi="ar-LB"/>
              </w:rPr>
            </w:pPr>
            <w:r>
              <w:rPr>
                <w:rFonts w:cs="Times New Roman" w:ascii="Times New Roman" w:hAnsi="Times New Roman"/>
                <w:color w:val="000000"/>
                <w:lang w:val="fr-FR" w:bidi="ar-LB"/>
              </w:rPr>
              <w:t>Techniques and methods of Expression and reception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انة عو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bidi="ar-LB"/>
              </w:rPr>
              <w:t>TEME L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fr-FR" w:bidi="ar-LB"/>
              </w:rPr>
            </w:pPr>
            <w:r>
              <w:rPr>
                <w:rFonts w:cs="Times New Roman" w:ascii="Times New Roman" w:hAnsi="Times New Roman"/>
                <w:color w:val="000000"/>
                <w:lang w:val="fr-FR" w:bidi="ar-LB"/>
              </w:rPr>
              <w:t>Techniques and methods of Expression and reception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انة عو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SH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Algorithmiques et motifs Linguist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ال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كة</w:t>
            </w:r>
          </w:p>
        </w:tc>
      </w:tr>
      <w:tr>
        <w:trPr>
          <w:trHeight w:val="15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2: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4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 الأصوات والعلوم اللغ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علي ناصر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Phonétique et phonologi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Roboto;Times New Roman" w:hAnsi="Roboto;Times New Roman" w:cs="Roboto;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Roboto;Times New Roman" w:ascii="Roboto;Times New Roman" w:hAnsi="Roboto;Times New Roman"/>
                <w:b/>
                <w:bCs/>
                <w:rtl w:val="true"/>
                <w:lang w:bidi="ar-LB"/>
              </w:rPr>
              <w:t xml:space="preserve">. </w:t>
            </w:r>
            <w:r>
              <w:rPr>
                <w:rFonts w:ascii="Roboto;Times New Roman" w:hAnsi="Roboto;Times New Roman" w:cs="Roboto;Times New Roman"/>
                <w:b/>
                <w:b/>
                <w:bCs/>
                <w:rtl w:val="true"/>
                <w:lang w:bidi="ar-LB"/>
              </w:rPr>
              <w:t>حميد عوا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Culture de l’information Code et Communic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زياد ميقاتي</w:t>
            </w:r>
          </w:p>
        </w:tc>
      </w:tr>
      <w:tr>
        <w:trPr>
          <w:trHeight w:val="15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: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ANG L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Foreign language level 2 (Fr, En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شا غص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spacing w:before="0" w:after="0"/>
        <w:ind w:left="27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8298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  <w:lang w:val="fr-F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  <w:r>
        <w:rPr>
          <w:rFonts w:cs="Calibri"/>
          <w:sz w:val="18"/>
          <w:sz w:val="18"/>
          <w:szCs w:val="18"/>
          <w:rtl w:val="true"/>
          <w:lang w:val="fr-F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برنامج التدريس الاسبوعي  للعام الجام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</w:p>
    <w:tbl>
      <w:tblPr>
        <w:bidiVisual w:val="true"/>
        <w:tblW w:w="107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93"/>
        <w:gridCol w:w="1890"/>
        <w:gridCol w:w="1800"/>
        <w:gridCol w:w="1890"/>
        <w:gridCol w:w="1530"/>
      </w:tblGrid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نة المنهجية الثان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نس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ساع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ثن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ثلاث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ربعا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جمعة</w:t>
            </w:r>
          </w:p>
        </w:tc>
      </w:tr>
      <w:tr>
        <w:trPr>
          <w:trHeight w:val="12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400</w:t>
            </w:r>
            <w:r>
              <w:rPr>
                <w:rFonts w:cs="Times New Roman" w:ascii="Times New Roman" w:hAnsi="Times New Roman"/>
                <w:b/>
                <w:bCs/>
                <w:lang w:bidi="ar-LB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émiologie comparée et scénarios linguist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يوسف مل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ICO L4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اصوات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المقارن 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ربي،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فرنسي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رشا غص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e Langue Françai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Mme Ghiw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>
          <w:trHeight w:val="13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ermi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كندة تاج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TALA L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Traitement automatique des langues (Arabe, Françai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اماني صب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erminologie</w:t>
            </w:r>
          </w:p>
          <w:p>
            <w:pPr>
              <w:pStyle w:val="Normal"/>
              <w:spacing w:before="0" w:after="0"/>
              <w:jc w:val="center"/>
              <w:rPr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كندة تاج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ALA L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raitement automatique des langues (Arabe, Françai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اماني صبر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1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ANG L40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Langue anglai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rtl w:val="true"/>
                <w:lang w:val="fr-FR" w:bidi="ar-LB"/>
              </w:rPr>
              <w:t>(</w:t>
            </w:r>
            <w:r>
              <w:rPr>
                <w:rFonts w:cs="Times New Roman" w:ascii="Times New Roman" w:hAnsi="Times New Roman"/>
                <w:lang w:val="fr-FR" w:bidi="ar-LB"/>
              </w:rPr>
              <w:t>TH, TD</w:t>
            </w:r>
            <w:r>
              <w:rPr>
                <w:rFonts w:cs="Times New Roman" w:ascii="Times New Roman" w:hAnsi="Times New Roman"/>
                <w:rtl w:val="true"/>
                <w:lang w:val="fr-FR"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لبنى ب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ICO L4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اصوات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المقارن 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ربي،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فرنسي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رشا غص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الألسني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وتطبيقاتها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لى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لغ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مزي أحمد ابو شق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ANG L40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ar-LB"/>
              </w:rPr>
              <w:t>Langue anglai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  <w:r>
              <w:rPr>
                <w:rFonts w:cs="Times New Roman" w:ascii="Times New Roman" w:hAnsi="Times New Roman"/>
                <w:lang w:bidi="ar-LB"/>
              </w:rPr>
              <w:t>TH, TD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لبنى ب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1</w:t>
            </w:r>
            <w:r>
              <w:rPr>
                <w:rFonts w:cs="Times New Roman" w:ascii="Times New Roman" w:hAnsi="Times New Roman"/>
                <w:lang w:bidi="ar-LB"/>
              </w:rPr>
              <w:t>2</w:t>
            </w:r>
            <w:r>
              <w:rPr>
                <w:rFonts w:cs="Times New Roman" w:ascii="Times New Roman" w:hAnsi="Times New Roman"/>
                <w:lang w:bidi="ar-LB"/>
              </w:rPr>
              <w:t>:</w:t>
            </w:r>
            <w:r>
              <w:rPr>
                <w:rFonts w:cs="Times New Roman" w:ascii="Times New Roman" w:hAnsi="Times New Roman"/>
                <w:lang w:bidi="ar-LB"/>
              </w:rPr>
              <w:t>3</w:t>
            </w:r>
            <w:r>
              <w:rPr>
                <w:rFonts w:cs="Times New Roman" w:ascii="Times New Roman" w:hAnsi="Times New Roman"/>
                <w:lang w:bidi="ar-LB"/>
              </w:rPr>
              <w:t>0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←</w:t>
            </w:r>
            <w:r>
              <w:rPr>
                <w:rFonts w:cs="Times New Roman" w:ascii="Times New Roman" w:hAnsi="Times New Roman"/>
                <w:lang w:bidi="ar-LB"/>
              </w:rPr>
              <w:t>1</w:t>
            </w:r>
            <w:r>
              <w:rPr>
                <w:rFonts w:cs="Times New Roman" w:ascii="Times New Roman" w:hAnsi="Times New Roman"/>
                <w:lang w:bidi="ar-LB"/>
              </w:rPr>
              <w:t>5</w:t>
            </w:r>
            <w:r>
              <w:rPr>
                <w:rFonts w:cs="Times New Roman" w:ascii="Times New Roman" w:hAnsi="Times New Roman"/>
                <w:lang w:bidi="ar-LB"/>
              </w:rPr>
              <w:t>:</w:t>
            </w:r>
            <w:r>
              <w:rPr>
                <w:rFonts w:cs="Times New Roman" w:ascii="Times New Roman" w:hAnsi="Times New Roman"/>
                <w:lang w:bidi="ar-LB"/>
              </w:rPr>
              <w:t>3</w:t>
            </w:r>
            <w:r>
              <w:rPr>
                <w:rFonts w:cs="Times New Roman" w:ascii="Times New Roman" w:hAnsi="Times New Roman"/>
                <w:lang w:bidi="ar-LB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</w:tr>
      <w:tr>
        <w:trPr>
          <w:trHeight w:val="1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الألسني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وتطبيقاتها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لى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لغ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مزي أحمد ابو شق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400</w:t>
            </w:r>
            <w:r>
              <w:rPr>
                <w:rFonts w:cs="Times New Roman" w:ascii="Times New Roman" w:hAnsi="Times New Roman"/>
                <w:b/>
                <w:bCs/>
                <w:lang w:bidi="ar-LB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émiologie comparée et scénarios linguist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يوسف م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27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82980" cy="103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  <w:lang w:val="fr-F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عل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fr-FR"/>
        </w:rPr>
        <w:t>والتواصل</w:t>
      </w:r>
      <w:r>
        <w:rPr>
          <w:rFonts w:cs="Calibri"/>
          <w:sz w:val="18"/>
          <w:sz w:val="18"/>
          <w:szCs w:val="18"/>
          <w:rtl w:val="true"/>
          <w:lang w:val="fr-F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برنامج التدريس الاسبوعي  للعام الجام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</w:p>
    <w:tbl>
      <w:tblPr>
        <w:bidiVisual w:val="true"/>
        <w:tblW w:w="11049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93"/>
        <w:gridCol w:w="1890"/>
        <w:gridCol w:w="1800"/>
        <w:gridCol w:w="1710"/>
        <w:gridCol w:w="1980"/>
      </w:tblGrid>
      <w:tr>
        <w:trPr/>
        <w:tc>
          <w:tcPr>
            <w:tcW w:w="1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نة المنهج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كليز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ساع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ثن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ثلاث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اربع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خم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/>
              </w:rPr>
              <w:t>الجمعة</w:t>
            </w:r>
          </w:p>
        </w:tc>
      </w:tr>
      <w:tr>
        <w:trPr>
          <w:trHeight w:val="12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lish cour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ICO L4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اصوات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المقارن 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ربي،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فرنسي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رشا غص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>
          <w:trHeight w:val="13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400</w:t>
            </w:r>
            <w:r>
              <w:rPr>
                <w:rFonts w:cs="Times New Roman" w:ascii="Times New Roman" w:hAnsi="Times New Roman"/>
                <w:b/>
                <w:bCs/>
                <w:lang w:bidi="ar-LB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émiologie comparée et scénarios linguis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عبير ناصر الد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Foreign language level4 (Fr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جيهان محمد حر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LCOM L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émiologie comparée et scénarios linguis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عبير ناصر الد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TALA L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raitement automatique des langues (Arabe, Franç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زياد ميقاتي</w:t>
            </w:r>
          </w:p>
        </w:tc>
      </w:tr>
      <w:tr>
        <w:trPr>
          <w:trHeight w:val="1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TALA L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Traitement automatique des langues (Arabe, Françai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زياد ميقات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ICO L4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علم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اصوات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المقارن 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ربي،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فرنسي</w:t>
            </w:r>
            <w:r>
              <w:rPr>
                <w:rFonts w:cs="Times New Roman" w:ascii="Times New Roman" w:hAnsi="Times New Roman"/>
                <w:rtl w:val="true"/>
                <w:lang w:bidi="ar-LB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رشا غص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الألسني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وتطبيقاتها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لى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لغ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مزي أحمد ابو شق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fr-FR" w:bidi="ar-LB"/>
              </w:rPr>
              <w:t>Terminolog</w:t>
            </w:r>
            <w:r>
              <w:rPr>
                <w:rFonts w:cs="Times New Roman" w:ascii="Times New Roman" w:hAnsi="Times New Roman"/>
                <w:lang w:bidi="ar-LB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انة عو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L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bidi="ar-LB"/>
              </w:rPr>
              <w:t>Foreign language level4 (F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جيهان محمد حر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</w:tr>
      <w:tr>
        <w:trPr>
          <w:trHeight w:val="18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الألسني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وتطبيقاتها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على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لغة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مزي أحمد ابو شق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LCOM L4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fr-FR" w:bidi="ar-LB"/>
              </w:rPr>
              <w:t>Terminolog</w:t>
            </w:r>
            <w:r>
              <w:rPr>
                <w:rFonts w:cs="Times New Roman" w:ascii="Times New Roman" w:hAnsi="Times New Roman"/>
                <w:lang w:bidi="ar-LB"/>
              </w:rPr>
              <w:t>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انة عو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9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82980" cy="1098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b/>
          <w:b/>
          <w:bCs/>
          <w:sz w:val="20"/>
          <w:sz w:val="20"/>
          <w:szCs w:val="20"/>
          <w:rtl w:val="true"/>
          <w:lang w:val="fr-FR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fr-F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fr-FR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fr-FR"/>
        </w:rPr>
        <w:t>والتواصل</w:t>
      </w:r>
      <w:r>
        <w:rPr>
          <w:rFonts w:cs="Calibri"/>
          <w:rtl w:val="true"/>
          <w:lang w:val="fr-F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برنامج التدريس الاسبوعي  للعام الجام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</w:p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710"/>
        <w:gridCol w:w="1710"/>
        <w:gridCol w:w="2250"/>
        <w:gridCol w:w="1710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shd w:fill="A6A6A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صل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اد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نة ال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الثال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فرن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سا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اثن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ثلاث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أربع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خمي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جمعة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scénarisation des cours de langues (français/arab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نعمة محمد صف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INAL L6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Formation a d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يوسف م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e Langue Françai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Mme Ghiw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Evaluation et E-Activités de langue (arabe/franç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سمر زيت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Evaluation et E-Activités de langue (arabe/franç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سمر زيت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scénarisation des cours de langues (français/arab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نعمة محمد صف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Logiciels pour le IAL, analyse et études compar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صطفى الحا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SLCM L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Stage IN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أماني صب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INAL L6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Formation a d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يوسف مل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Logiciels pour le IAL, analyse et études comparativ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صطفى الحا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SDLC L6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tructure du discours spécialisé (FO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شا غص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5.30←14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</w:tr>
      <w:tr>
        <w:trPr>
          <w:trHeight w:val="1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DROI L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حقوق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غادي مقل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7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SDLC L6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tructure du discours spécialisé (FO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رشا غص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9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82980" cy="1098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b/>
          <w:b/>
          <w:bCs/>
          <w:sz w:val="20"/>
          <w:sz w:val="20"/>
          <w:szCs w:val="20"/>
          <w:rtl w:val="true"/>
          <w:lang w:val="fr-FR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fr-F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fr-FR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fr-FR"/>
        </w:rPr>
        <w:t>والتواصل</w:t>
      </w:r>
      <w:r>
        <w:rPr>
          <w:rFonts w:cs="Calibri"/>
          <w:rtl w:val="true"/>
          <w:lang w:val="fr-F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برنامج التدريس الاسبوعي  للعام الجام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LB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</w:p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710"/>
        <w:gridCol w:w="1710"/>
        <w:gridCol w:w="2250"/>
        <w:gridCol w:w="1710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shd w:fill="A6A6A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صل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اد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نة ال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الثالث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كليز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AU" w:bidi="ar-LB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سا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اثن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ثلاث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أربع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خمي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جمعة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scénarisation des cours de langues (français/arab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نعمة محمد صف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lish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INAL L6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Formation a d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يوسف م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>
          <w:trHeight w:val="1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Evaluation et E-Activités de langue (arabe/franç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سمر زيت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Evaluation et E-Activités de langue (arabe/frança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سمر زيت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E-scénarisation des cours de langues (français/arab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نعمة محمد صف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Logiciels pour le IAL, analyse et études compar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صطفى الحا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SDLC L6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tructure du discours spécialisé (FO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عبير ناصر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INAL L6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Formation a d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يوسف مل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INAL L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Logiciels pour le IAL, analyse et études comparativ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مصطفى الحا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  <w:t>SLCM L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LB"/>
              </w:rPr>
            </w:pPr>
            <w:r>
              <w:rPr>
                <w:rFonts w:cs="Times New Roman" w:ascii="Times New Roman" w:hAnsi="Times New Roman"/>
                <w:lang w:bidi="ar-LB"/>
              </w:rPr>
              <w:t>Stage IN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LB"/>
              </w:rPr>
              <w:t>أماني صبر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</w:tr>
      <w:tr>
        <w:trPr>
          <w:trHeight w:val="1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DROI L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ar-LB"/>
              </w:rPr>
              <w:t>حقوق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LB"/>
              </w:rPr>
              <w:t>الإنس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غادي مقل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7.3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  <w:t>SDLC L6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 w:bidi="ar-LB"/>
              </w:rPr>
            </w:pPr>
            <w:r>
              <w:rPr>
                <w:rFonts w:cs="Times New Roman" w:ascii="Times New Roman" w:hAnsi="Times New Roman"/>
                <w:lang w:val="fr-FR" w:bidi="ar-LB"/>
              </w:rPr>
              <w:t>Structure du discours spécialisé (FO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bidi="ar-LB"/>
              </w:rPr>
              <w:t>عبير ناصر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bidi="ar-L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 w:bidi="ar-LB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L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2240" w:h="15840"/>
      <w:pgMar w:left="1800" w:right="45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Administrator</dc:creator>
  <dc:description/>
  <cp:keywords/>
  <dc:language>en-US</dc:language>
  <cp:lastModifiedBy>Students</cp:lastModifiedBy>
  <cp:lastPrinted>2018-02-22T09:09:00Z</cp:lastPrinted>
  <dcterms:modified xsi:type="dcterms:W3CDTF">2018-02-22T11:09:00Z</dcterms:modified>
  <cp:revision>26</cp:revision>
  <dc:subject/>
  <dc:title/>
</cp:coreProperties>
</file>