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lang w:bidi="ar-LB"/>
        </w:rPr>
      </w:pPr>
      <w:r>
        <w:rPr>
          <w:rFonts w:cs="Times New Roman" w:ascii="Times New Roman" w:hAnsi="Times New Roman"/>
          <w:rtl w:val="true"/>
          <w:lang w:bidi="ar-LB"/>
        </w:rPr>
      </w:r>
    </w:p>
    <w:p>
      <w:pPr>
        <w:pStyle w:val="Normal"/>
        <w:bidi w:val="1"/>
        <w:spacing w:before="0" w:after="0"/>
        <w:ind w:left="-1054" w:right="0" w:hanging="0"/>
        <w:jc w:val="left"/>
        <w:rPr>
          <w:lang w:val="en-US" w:eastAsia="en-US"/>
        </w:rPr>
      </w:pPr>
      <w:r>
        <w:rPr>
          <w:rtl w:val="true"/>
          <w:lang w:val="fr-FR" w:eastAsia="en-US"/>
        </w:rPr>
        <w:drawing>
          <wp:inline distT="0" distB="0" distL="0" distR="0">
            <wp:extent cx="982980" cy="10985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1054" w:right="0" w:hanging="0"/>
        <w:jc w:val="left"/>
        <w:rPr>
          <w:sz w:val="18"/>
          <w:szCs w:val="18"/>
          <w:lang w:val="fr-FR"/>
        </w:rPr>
      </w:pPr>
      <w:r>
        <w:rPr>
          <w:b/>
          <w:b/>
          <w:bCs/>
          <w:sz w:val="18"/>
          <w:sz w:val="18"/>
          <w:szCs w:val="18"/>
          <w:rtl w:val="true"/>
          <w:lang w:val="fr-FR" w:bidi="ar-LB"/>
        </w:rPr>
        <w:t>مرك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fr-FR" w:bidi="ar-LB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fr-FR"/>
        </w:rPr>
        <w:t>علو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fr-F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fr-FR"/>
        </w:rPr>
        <w:t>اللغ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fr-F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fr-FR"/>
        </w:rPr>
        <w:t>والتواصل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val="fr-FR" w:bidi="ar-LB"/>
        </w:rPr>
      </w:pP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  <w:lang w:val="fr-FR" w:bidi="ar-LB"/>
        </w:rPr>
        <w:t xml:space="preserve">برنامج التدريس الاسبوعي  للعام الجامعي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fr-FR" w:bidi="ar-LB"/>
        </w:rPr>
        <w:t>2016</w:t>
      </w:r>
      <w:r>
        <w:rPr>
          <w:rFonts w:cs="Times New Roman" w:ascii="Times New Roman" w:hAnsi="Times New Roman"/>
          <w:bCs/>
          <w:sz w:val="28"/>
          <w:szCs w:val="28"/>
          <w:u w:val="single"/>
          <w:rtl w:val="true"/>
          <w:lang w:val="fr-FR" w:bidi="ar-LB"/>
        </w:rPr>
        <w:t>-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fr-FR" w:bidi="ar-LB"/>
        </w:rPr>
        <w:t>2017</w:t>
      </w:r>
    </w:p>
    <w:tbl>
      <w:tblPr>
        <w:bidiVisual w:val="true"/>
        <w:tblW w:w="10980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90"/>
        <w:gridCol w:w="1890"/>
        <w:gridCol w:w="2160"/>
        <w:gridCol w:w="1980"/>
        <w:gridCol w:w="1431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AU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AU" w:bidi="ar-LB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AU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ماستر بحث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AU" w:bidi="ar-LB"/>
              </w:rPr>
              <w:t xml:space="preserve"> سنة اولى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AU" w:bidi="ar-LB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AU" w:bidi="ar-LB"/>
              </w:rPr>
              <w:t>فرن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AU" w:bidi="ar-L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AU" w:bidi="ar-LB"/>
              </w:rPr>
              <w:t xml:space="preserve">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سا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fr-FR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L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اثن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ثلاث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أربع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خمي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fr-FR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LB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جم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144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6: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4: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  <w:t>SLCM M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LB"/>
              </w:rPr>
              <w:t>Approches méthodologiques en E-didactique des lang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fr-FR" w:bidi="ar-LB"/>
              </w:rPr>
              <w:t>يوسف مل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  <w:t>LING M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LB"/>
              </w:rPr>
              <w:t>Linguistique textuelle et linguistique de cor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fr-FR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أم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صبر</w:t>
            </w:r>
            <w:r>
              <w:rPr>
                <w:sz w:val="24"/>
                <w:sz w:val="24"/>
                <w:szCs w:val="24"/>
                <w:rtl w:val="true"/>
                <w:lang w:val="fr-FR"/>
              </w:rPr>
              <w:t>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  <w:t>SLCM M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الترجمة  وعلم المصطلح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>عربي، فرنس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LB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نده تاج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  <w:t>LING M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LB"/>
              </w:rPr>
              <w:t>Linguistique textuelle et linguistique de cor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fr-FR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أم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صبر</w:t>
            </w:r>
            <w:r>
              <w:rPr>
                <w:sz w:val="24"/>
                <w:sz w:val="24"/>
                <w:szCs w:val="24"/>
                <w:rtl w:val="true"/>
                <w:lang w:val="fr-FR"/>
              </w:rPr>
              <w:t>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  <w:t>LING M20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>درا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>معم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>اللغ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ي ناصر الدين</w:t>
            </w:r>
          </w:p>
        </w:tc>
      </w:tr>
      <w:tr>
        <w:trPr>
          <w:trHeight w:val="14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7: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6: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  <w:t>SLCM M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الترجمة  وعلم المصطلح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>عربي، فرنس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LB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نده تاج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  <w:t>SLCM M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LB"/>
              </w:rPr>
              <w:t>Psycholinguistique et sociolinguis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بنى الدمشق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  <w:t>SLCM M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LB"/>
              </w:rPr>
              <w:t>Conception et gestion d’un projet multimé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fr-FR" w:bidi="ar-LB"/>
              </w:rPr>
              <w:t>مصطفى الحا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195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9: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7: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  <w:t>LING M20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>درا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>معم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>اللغ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ي ناصر الد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  <w:t>SLCM M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LB"/>
              </w:rPr>
              <w:t>Conception et gestion d’un projet multimé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fr-FR" w:bidi="ar-LB"/>
              </w:rPr>
              <w:t>مصطفى الحا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  <w:t>SLCM M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LB"/>
              </w:rPr>
              <w:t>Psycholinguistique et sociolinguis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ي القزوي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  <w:t>SLCM M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LB"/>
              </w:rPr>
              <w:t>Approches méthodologiques  en E-didactique des lang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fr-FR" w:bidi="ar-LB"/>
              </w:rPr>
              <w:t>يوسف مل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bidi="ar-LB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fr-FR" w:bidi="ar-LB"/>
        </w:rPr>
      </w:pPr>
      <w:r>
        <w:rPr>
          <w:rFonts w:cs="Times New Roman" w:ascii="Times New Roman" w:hAnsi="Times New Roman"/>
          <w:b/>
          <w:bCs/>
          <w:rtl w:val="true"/>
          <w:lang w:val="fr-FR" w:bidi="ar-LB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fr-FR" w:bidi="ar-LB"/>
        </w:rPr>
      </w:pPr>
      <w:r>
        <w:rPr>
          <w:rFonts w:cs="Times New Roman" w:ascii="Times New Roman" w:hAnsi="Times New Roman"/>
          <w:b/>
          <w:bCs/>
          <w:rtl w:val="true"/>
          <w:lang w:val="fr-FR" w:bidi="ar-LB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fr-FR" w:bidi="ar-LB"/>
        </w:rPr>
      </w:pPr>
      <w:r>
        <w:rPr>
          <w:rFonts w:cs="Times New Roman" w:ascii="Times New Roman" w:hAnsi="Times New Roman"/>
          <w:b/>
          <w:bCs/>
          <w:rtl w:val="true"/>
          <w:lang w:val="fr-FR" w:bidi="ar-LB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fr-FR" w:bidi="ar-LB"/>
        </w:rPr>
      </w:pPr>
      <w:r>
        <w:rPr>
          <w:rFonts w:cs="Times New Roman" w:ascii="Times New Roman" w:hAnsi="Times New Roman"/>
          <w:b/>
          <w:bCs/>
          <w:rtl w:val="true"/>
          <w:lang w:val="fr-FR" w:bidi="ar-LB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fr-FR" w:bidi="ar-LB"/>
        </w:rPr>
      </w:pPr>
      <w:r>
        <w:rPr>
          <w:rFonts w:cs="Times New Roman" w:ascii="Times New Roman" w:hAnsi="Times New Roman"/>
          <w:b/>
          <w:bCs/>
          <w:rtl w:val="true"/>
          <w:lang w:val="fr-FR" w:bidi="ar-LB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lang w:bidi="ar-LB"/>
        </w:rPr>
      </w:pPr>
      <w:r>
        <w:rPr>
          <w:rFonts w:cs="Times New Roman" w:ascii="Times New Roman" w:hAnsi="Times New Roman"/>
          <w:rtl w:val="true"/>
          <w:lang w:bidi="ar-LB"/>
        </w:rPr>
      </w:r>
    </w:p>
    <w:p>
      <w:pPr>
        <w:pStyle w:val="Normal"/>
        <w:bidi w:val="1"/>
        <w:spacing w:before="0" w:after="0"/>
        <w:ind w:left="-1054" w:right="0" w:hanging="0"/>
        <w:jc w:val="left"/>
        <w:rPr>
          <w:lang w:val="en-US" w:eastAsia="en-US"/>
        </w:rPr>
      </w:pPr>
      <w:r>
        <w:rPr>
          <w:rtl w:val="true"/>
          <w:lang w:val="fr-FR" w:eastAsia="en-US"/>
        </w:rPr>
        <w:drawing>
          <wp:inline distT="0" distB="0" distL="0" distR="0">
            <wp:extent cx="982980" cy="1098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1054" w:right="0" w:hanging="0"/>
        <w:jc w:val="left"/>
        <w:rPr>
          <w:sz w:val="18"/>
          <w:szCs w:val="18"/>
          <w:lang w:val="fr-FR"/>
        </w:rPr>
      </w:pPr>
      <w:r>
        <w:rPr>
          <w:b/>
          <w:b/>
          <w:bCs/>
          <w:sz w:val="18"/>
          <w:sz w:val="18"/>
          <w:szCs w:val="18"/>
          <w:rtl w:val="true"/>
          <w:lang w:val="fr-FR" w:bidi="ar-LB"/>
        </w:rPr>
        <w:t>مرك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fr-FR" w:bidi="ar-LB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fr-FR"/>
        </w:rPr>
        <w:t>علو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fr-F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fr-FR"/>
        </w:rPr>
        <w:t>اللغ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fr-F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fr-FR"/>
        </w:rPr>
        <w:t>والتواصل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val="fr-FR" w:bidi="ar-LB"/>
        </w:rPr>
      </w:pP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  <w:lang w:val="fr-FR" w:bidi="ar-LB"/>
        </w:rPr>
        <w:t xml:space="preserve">برنامج التدريس الاسبوعي  للعام الجامعي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fr-FR" w:bidi="ar-LB"/>
        </w:rPr>
        <w:t>2016</w:t>
      </w:r>
      <w:r>
        <w:rPr>
          <w:rFonts w:cs="Times New Roman" w:ascii="Times New Roman" w:hAnsi="Times New Roman"/>
          <w:bCs/>
          <w:sz w:val="28"/>
          <w:szCs w:val="28"/>
          <w:u w:val="single"/>
          <w:rtl w:val="true"/>
          <w:lang w:val="fr-FR" w:bidi="ar-LB"/>
        </w:rPr>
        <w:t>-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fr-FR" w:bidi="ar-LB"/>
        </w:rPr>
        <w:t>2017</w:t>
      </w:r>
    </w:p>
    <w:tbl>
      <w:tblPr>
        <w:bidiVisual w:val="true"/>
        <w:tblW w:w="11259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980"/>
        <w:gridCol w:w="1980"/>
        <w:gridCol w:w="1800"/>
        <w:gridCol w:w="2070"/>
        <w:gridCol w:w="1800"/>
      </w:tblGrid>
      <w:tr>
        <w:trPr/>
        <w:tc>
          <w:tcPr>
            <w:tcW w:w="1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AU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AU" w:bidi="ar-LB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ماستر بحث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AU" w:bidi="ar-LB"/>
              </w:rPr>
              <w:t xml:space="preserve"> سنة او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AU" w:bidi="ar-LB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AU" w:bidi="ar-LB"/>
              </w:rPr>
              <w:t>ـ انكليز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AU" w:bidi="ar-L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AU" w:bidi="ar-LB"/>
              </w:rPr>
              <w:t xml:space="preserve">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سا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fr-FR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L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اثن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ثلاث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أربع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خمي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fr-FR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L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جم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23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6: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  <w:t>LING M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B"/>
              </w:rPr>
              <w:t>Textual and Corpora Lingui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ناصرال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د</w:t>
            </w:r>
            <w:r>
              <w:rPr>
                <w:b/>
                <w:bCs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  <w:t>SLCM M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الترجمة  وعلم المصطلح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>عربي، فرنس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LB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نده تاج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L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  <w:t>LING M20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>درا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>معم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>اللغ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ي ناصر الد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LB"/>
              </w:rPr>
            </w:r>
          </w:p>
        </w:tc>
      </w:tr>
      <w:tr>
        <w:trPr>
          <w:trHeight w:val="205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7: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  <w:t>SLCM M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الترجمة  وعلم المصطلح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>عربي، فرنس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LB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نده تاج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  <w:t>SLCM M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LB"/>
              </w:rPr>
              <w:t>Psycholinguistique et sociolinguis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بنى الدمشق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  <w:t>LING M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B"/>
              </w:rPr>
              <w:t>Textual and Corpora Lingui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ناصرال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د</w:t>
            </w:r>
            <w:r>
              <w:rPr>
                <w:b/>
                <w:bCs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  <w:lang w:val="fr-FR" w:bidi="ar-LB"/>
              </w:rPr>
            </w:pPr>
            <w:r>
              <w:rPr>
                <w:b/>
                <w:bCs/>
                <w:sz w:val="24"/>
                <w:szCs w:val="24"/>
                <w:lang w:val="fr-FR" w:bidi="ar-L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  <w:t>SLCM M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LB"/>
              </w:rPr>
              <w:t>Conception et gestion d’un projet multimé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fr-FR" w:bidi="ar-LB"/>
              </w:rPr>
              <w:t>مصطفى الحا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12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9: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  <w:t>LING M20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>درا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>معم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>اللغ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ي ناصر الد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  <w:t>SLCM M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LB"/>
              </w:rPr>
              <w:t>Conception et gestion d’un projet multimé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fr-FR" w:bidi="ar-LB"/>
              </w:rPr>
              <w:t>مصطفى الحا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  <w:t>SLCM M200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bidi="ar-LB"/>
              </w:rPr>
            </w:pPr>
            <w:r>
              <w:rPr>
                <w:rFonts w:cs="Times New Roman" w:ascii="Times New Roman" w:hAnsi="Times New Roman"/>
                <w:lang w:bidi="ar-LB"/>
              </w:rPr>
              <w:t>Teaching Approaches in E-Learning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fr-FR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fr-FR" w:bidi="ar-LB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LB"/>
              </w:rPr>
              <w:t>نع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LB"/>
              </w:rPr>
              <w:t>صف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  <w:t>SLCM M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LB"/>
              </w:rPr>
              <w:t>Psycholinguistique et sociolinguistiqu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ي القزوي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  <w:t>SLCM M200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bidi="ar-LB"/>
              </w:rPr>
            </w:pPr>
            <w:r>
              <w:rPr>
                <w:rFonts w:cs="Times New Roman" w:ascii="Times New Roman" w:hAnsi="Times New Roman"/>
                <w:lang w:bidi="ar-LB"/>
              </w:rPr>
              <w:t>Teaching Approaches inE-Learning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fr-FR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fr-FR" w:bidi="ar-LB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LB"/>
              </w:rPr>
              <w:t>نع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LB"/>
              </w:rPr>
              <w:t>صف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bidi="ar-LB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fr-FR" w:bidi="ar-LB"/>
        </w:rPr>
      </w:pPr>
      <w:r>
        <w:rPr>
          <w:rFonts w:cs="Times New Roman" w:ascii="Times New Roman" w:hAnsi="Times New Roman"/>
          <w:b/>
          <w:bCs/>
          <w:rtl w:val="true"/>
          <w:lang w:val="fr-FR" w:bidi="ar-LB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fr-FR" w:bidi="ar-LB"/>
        </w:rPr>
      </w:pPr>
      <w:r>
        <w:rPr>
          <w:rFonts w:cs="Times New Roman" w:ascii="Times New Roman" w:hAnsi="Times New Roman"/>
          <w:b/>
          <w:bCs/>
          <w:rtl w:val="true"/>
          <w:lang w:val="fr-FR" w:bidi="ar-LB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fr-FR" w:bidi="ar-LB"/>
        </w:rPr>
      </w:pPr>
      <w:r>
        <w:rPr>
          <w:rFonts w:cs="Times New Roman" w:ascii="Times New Roman" w:hAnsi="Times New Roman"/>
          <w:b/>
          <w:bCs/>
          <w:rtl w:val="true"/>
          <w:lang w:val="fr-FR" w:bidi="ar-LB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fr-FR" w:bidi="ar-LB"/>
        </w:rPr>
      </w:pPr>
      <w:r>
        <w:rPr>
          <w:rFonts w:cs="Times New Roman" w:ascii="Times New Roman" w:hAnsi="Times New Roman"/>
          <w:b/>
          <w:bCs/>
          <w:rtl w:val="true"/>
          <w:lang w:val="fr-FR" w:bidi="ar-LB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fr-FR" w:bidi="ar-LB"/>
        </w:rPr>
      </w:pPr>
      <w:r>
        <w:rPr>
          <w:rFonts w:cs="Times New Roman" w:ascii="Times New Roman" w:hAnsi="Times New Roman"/>
          <w:b/>
          <w:bCs/>
          <w:rtl w:val="true"/>
          <w:lang w:val="fr-FR" w:bidi="ar-LB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fr-FR" w:bidi="ar-LB"/>
        </w:rPr>
      </w:pPr>
      <w:r>
        <w:rPr>
          <w:rFonts w:cs="Times New Roman" w:ascii="Times New Roman" w:hAnsi="Times New Roman"/>
          <w:b/>
          <w:bCs/>
          <w:rtl w:val="true"/>
          <w:lang w:val="fr-FR" w:bidi="ar-LB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fr-FR" w:bidi="ar-LB"/>
        </w:rPr>
      </w:pPr>
      <w:r>
        <w:rPr>
          <w:rFonts w:cs="Times New Roman" w:ascii="Times New Roman" w:hAnsi="Times New Roman"/>
          <w:b/>
          <w:bCs/>
          <w:rtl w:val="true"/>
          <w:lang w:val="fr-FR" w:bidi="ar-LB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fr-FR" w:bidi="ar-LB"/>
        </w:rPr>
      </w:pPr>
      <w:r>
        <w:rPr>
          <w:rFonts w:cs="Times New Roman" w:ascii="Times New Roman" w:hAnsi="Times New Roman"/>
          <w:b/>
          <w:bCs/>
          <w:rtl w:val="true"/>
          <w:lang w:val="fr-FR" w:bidi="ar-LB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fr-FR" w:bidi="ar-LB"/>
        </w:rPr>
      </w:pPr>
      <w:r>
        <w:rPr>
          <w:rFonts w:cs="Times New Roman" w:ascii="Times New Roman" w:hAnsi="Times New Roman"/>
          <w:b/>
          <w:bCs/>
          <w:rtl w:val="true"/>
          <w:lang w:val="fr-FR" w:bidi="ar-LB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fr-FR" w:bidi="ar-LB"/>
        </w:rPr>
      </w:pPr>
      <w:r>
        <w:rPr>
          <w:rFonts w:cs="Times New Roman" w:ascii="Times New Roman" w:hAnsi="Times New Roman"/>
          <w:b/>
          <w:bCs/>
          <w:rtl w:val="true"/>
          <w:lang w:val="fr-FR" w:bidi="ar-LB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en-US" w:eastAsia="en-US" w:bidi="ar-LB"/>
        </w:rPr>
      </w:pPr>
      <w:r>
        <w:rPr>
          <w:rFonts w:cs="Times New Roman" w:ascii="Times New Roman" w:hAnsi="Times New Roman"/>
          <w:b/>
          <w:bCs/>
          <w:rtl w:val="true"/>
          <w:lang w:val="en-US" w:eastAsia="en-US" w:bidi="ar-LB"/>
        </w:rPr>
      </w:r>
    </w:p>
    <w:p>
      <w:pPr>
        <w:pStyle w:val="Normal"/>
        <w:bidi w:val="1"/>
        <w:spacing w:before="0" w:after="0"/>
        <w:ind w:left="0" w:right="0" w:hanging="964"/>
        <w:jc w:val="left"/>
        <w:rPr>
          <w:lang w:val="en-US" w:eastAsia="en-US"/>
        </w:rPr>
      </w:pPr>
      <w:r>
        <w:rPr>
          <w:rtl w:val="true"/>
          <w:lang w:val="fr-FR" w:eastAsia="en-US"/>
        </w:rPr>
        <w:drawing>
          <wp:inline distT="0" distB="0" distL="0" distR="0">
            <wp:extent cx="982980" cy="10985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964"/>
        <w:jc w:val="left"/>
        <w:rPr>
          <w:lang w:val="fr-FR"/>
        </w:rPr>
      </w:pPr>
      <w:r>
        <w:rPr>
          <w:b/>
          <w:b/>
          <w:bCs/>
          <w:sz w:val="18"/>
          <w:sz w:val="18"/>
          <w:szCs w:val="18"/>
          <w:rtl w:val="true"/>
          <w:lang w:val="fr-FR" w:bidi="ar-LB"/>
        </w:rPr>
        <w:t>مرك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fr-FR" w:bidi="ar-LB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fr-FR"/>
        </w:rPr>
        <w:t>علو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fr-F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fr-FR"/>
        </w:rPr>
        <w:t>اللغ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fr-F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fr-FR"/>
        </w:rPr>
        <w:t>والتواصل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val="fr-FR" w:bidi="ar-LB"/>
        </w:rPr>
      </w:pP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  <w:lang w:val="fr-FR" w:bidi="ar-LB"/>
        </w:rPr>
        <w:t xml:space="preserve">برنامج التدريس الاسبوعي  للعام الجامعي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fr-FR" w:bidi="ar-LB"/>
        </w:rPr>
        <w:t>2016</w:t>
      </w:r>
      <w:r>
        <w:rPr>
          <w:rFonts w:cs="Times New Roman" w:ascii="Times New Roman" w:hAnsi="Times New Roman"/>
          <w:bCs/>
          <w:sz w:val="28"/>
          <w:szCs w:val="28"/>
          <w:u w:val="single"/>
          <w:rtl w:val="true"/>
          <w:lang w:val="fr-FR" w:bidi="ar-LB"/>
        </w:rPr>
        <w:t>-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fr-FR" w:bidi="ar-LB"/>
        </w:rPr>
        <w:t>2017</w:t>
      </w:r>
    </w:p>
    <w:tbl>
      <w:tblPr>
        <w:bidiVisual w:val="true"/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250"/>
        <w:gridCol w:w="1890"/>
        <w:gridCol w:w="1710"/>
        <w:gridCol w:w="1800"/>
      </w:tblGrid>
      <w:tr>
        <w:trPr/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AU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AU" w:bidi="ar-LB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AU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ماستر المهن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AU" w:bidi="ar-LB"/>
              </w:rPr>
              <w:t xml:space="preserve"> سنة اولى ـ انكلي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AU" w:bidi="ar-LB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AU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AU" w:bidi="ar-L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سا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fr-FR" w:bidi="ar-LB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L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fr-FR"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اثن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fr-FR" w:bidi="ar-LB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L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ثلاث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ربع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خمي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fr-FR" w:bidi="ar-LB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L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جم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24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6: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  <w:t>LING M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LB"/>
              </w:rPr>
              <w:t>Textual and Corpora Lingui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ناصرال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د</w:t>
            </w:r>
            <w:r>
              <w:rPr>
                <w:b/>
                <w:bCs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5:30←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  <w:t>SLCM M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LB"/>
              </w:rPr>
              <w:t>Observation et pratique  de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مزي ابو شقر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  <w:t>LING M20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>درا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>معم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>اللغ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ي ناصر الد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</w:r>
          </w:p>
        </w:tc>
      </w:tr>
      <w:tr>
        <w:trPr>
          <w:trHeight w:val="18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7: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  <w:t>SLCM M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LB"/>
              </w:rPr>
              <w:t>Observation et pratique  de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مزي ابو شقر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L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  <w:t>SLCM M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B"/>
              </w:rPr>
              <w:t>Sémiologie de l’im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وسف مل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LB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  <w:t>LING M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LB"/>
              </w:rPr>
              <w:t>Textual and Corpora Lingui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ناصرال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bidi="ar-LB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  <w:t>SLCM M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LB"/>
              </w:rPr>
              <w:t>Conception et gestion d’un projet multimé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fr-FR" w:bidi="ar-LB"/>
              </w:rPr>
              <w:t>مصطفى الحا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  <w:t>SLCM M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B"/>
              </w:rPr>
              <w:t>Sémiologie de l’im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وسف ملك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L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17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9: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L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L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  <w:t>LING M20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>درا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>معم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>اللغ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ي ناصر الد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  <w:t>SLCM M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LB"/>
              </w:rPr>
              <w:t>Conception et gestion d’un projet multimé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fr-FR" w:bidi="ar-LB"/>
              </w:rPr>
              <w:t>مصطفى الحا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  <w:t>SLCM M200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bidi="ar-LB"/>
              </w:rPr>
            </w:pPr>
            <w:r>
              <w:rPr>
                <w:rFonts w:cs="Times New Roman" w:ascii="Times New Roman" w:hAnsi="Times New Roman"/>
                <w:lang w:bidi="ar-LB"/>
              </w:rPr>
              <w:t>Teaching Approaches inE-Learning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fr-FR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fr-FR" w:bidi="ar-LB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LB"/>
              </w:rPr>
              <w:t>نع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LB"/>
              </w:rPr>
              <w:t>صف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 w:bidi="ar-LB"/>
              </w:rPr>
            </w:pPr>
            <w:r>
              <w:rPr>
                <w:rFonts w:cs="Times New Roman" w:ascii="Times New Roman" w:hAnsi="Times New Roman"/>
                <w:lang w:val="fr-FR" w:bidi="ar-L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L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  <w:t>SLCM M200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fr-FR" w:bidi="ar-LB"/>
              </w:rPr>
            </w:pPr>
            <w:r>
              <w:rPr>
                <w:rFonts w:cs="Times New Roman" w:ascii="Times New Roman" w:hAnsi="Times New Roman"/>
                <w:lang w:val="fr-FR" w:bidi="ar-LB"/>
              </w:rPr>
              <w:t>Teaching Approaches inE-Learning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fr-FR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fr-FR" w:bidi="ar-LB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LB"/>
              </w:rPr>
              <w:t>نع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LB"/>
              </w:rPr>
              <w:t>صف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lang w:val="fr-FR" w:eastAsia="en-US"/>
        </w:rPr>
      </w:pPr>
      <w:r>
        <w:rPr>
          <w:rtl w:val="true"/>
          <w:lang w:val="fr-FR" w:eastAsia="en-US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08"/>
          <w:tab w:val="left" w:pos="2100" w:leader="none"/>
        </w:tabs>
        <w:bidi w:val="1"/>
        <w:ind w:left="0" w:right="0" w:hanging="0"/>
        <w:jc w:val="center"/>
        <w:rPr>
          <w:rFonts w:ascii="Times New Roman" w:hAnsi="Times New Roman" w:cs="Times New Roman"/>
          <w:lang w:val="fr-FR" w:eastAsia="en-US" w:bidi="ar-LB"/>
        </w:rPr>
      </w:pPr>
      <w:r>
        <w:rPr>
          <w:rFonts w:cs="Times New Roman" w:ascii="Times New Roman" w:hAnsi="Times New Roman"/>
          <w:rtl w:val="true"/>
          <w:lang w:val="fr-FR" w:eastAsia="en-US" w:bidi="ar-LB"/>
        </w:rPr>
      </w:r>
    </w:p>
    <w:p>
      <w:pPr>
        <w:pStyle w:val="Normal"/>
        <w:tabs>
          <w:tab w:val="clear" w:pos="708"/>
          <w:tab w:val="left" w:pos="2100" w:leader="none"/>
        </w:tabs>
        <w:bidi w:val="1"/>
        <w:ind w:left="0" w:right="0" w:hanging="0"/>
        <w:jc w:val="center"/>
        <w:rPr>
          <w:rFonts w:ascii="Times New Roman" w:hAnsi="Times New Roman" w:cs="Times New Roman"/>
          <w:lang w:val="fr-FR" w:bidi="ar-LB"/>
        </w:rPr>
      </w:pPr>
      <w:r>
        <w:rPr>
          <w:rFonts w:cs="Times New Roman" w:ascii="Times New Roman" w:hAnsi="Times New Roman"/>
          <w:rtl w:val="true"/>
          <w:lang w:val="fr-FR" w:bidi="ar-LB"/>
        </w:rPr>
      </w:r>
    </w:p>
    <w:p>
      <w:pPr>
        <w:pStyle w:val="Normal"/>
        <w:tabs>
          <w:tab w:val="clear" w:pos="708"/>
          <w:tab w:val="left" w:pos="2100" w:leader="none"/>
        </w:tabs>
        <w:bidi w:val="1"/>
        <w:ind w:left="0" w:right="0" w:hanging="0"/>
        <w:jc w:val="center"/>
        <w:rPr>
          <w:rFonts w:ascii="Times New Roman" w:hAnsi="Times New Roman" w:cs="Times New Roman"/>
          <w:lang w:val="fr-FR" w:bidi="ar-LB"/>
        </w:rPr>
      </w:pPr>
      <w:r>
        <w:rPr>
          <w:rFonts w:cs="Times New Roman" w:ascii="Times New Roman" w:hAnsi="Times New Roman"/>
          <w:rtl w:val="true"/>
          <w:lang w:val="fr-FR" w:bidi="ar-LB"/>
        </w:rPr>
      </w:r>
    </w:p>
    <w:p>
      <w:pPr>
        <w:pStyle w:val="Normal"/>
        <w:jc w:val="center"/>
        <w:rPr>
          <w:rFonts w:ascii="Times New Roman" w:hAnsi="Times New Roman" w:cs="Times New Roman"/>
          <w:lang w:val="fr-FR" w:bidi="ar-LB"/>
        </w:rPr>
      </w:pPr>
      <w:r>
        <w:rPr>
          <w:rFonts w:cs="Times New Roman" w:ascii="Times New Roman" w:hAnsi="Times New Roman"/>
          <w:lang w:val="fr-FR" w:bidi="ar-LB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bidi w:val="1"/>
        <w:spacing w:before="0" w:after="0"/>
        <w:ind w:left="0" w:right="0" w:hanging="964"/>
        <w:jc w:val="left"/>
        <w:rPr>
          <w:lang w:val="en-US" w:eastAsia="en-US"/>
        </w:rPr>
      </w:pPr>
      <w:r>
        <w:rPr>
          <w:rtl w:val="true"/>
          <w:lang w:val="fr-FR" w:eastAsia="en-US"/>
        </w:rPr>
        <w:drawing>
          <wp:inline distT="0" distB="0" distL="0" distR="0">
            <wp:extent cx="982980" cy="1098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964"/>
        <w:jc w:val="left"/>
        <w:rPr>
          <w:lang w:val="fr-FR"/>
        </w:rPr>
      </w:pPr>
      <w:r>
        <w:rPr>
          <w:b/>
          <w:b/>
          <w:bCs/>
          <w:sz w:val="18"/>
          <w:sz w:val="18"/>
          <w:szCs w:val="18"/>
          <w:rtl w:val="true"/>
          <w:lang w:val="fr-FR" w:bidi="ar-LB"/>
        </w:rPr>
        <w:t>مرك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fr-FR" w:bidi="ar-LB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fr-FR"/>
        </w:rPr>
        <w:t>علو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fr-F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fr-FR"/>
        </w:rPr>
        <w:t>اللغ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fr-F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fr-FR"/>
        </w:rPr>
        <w:t>والتواصل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val="fr-FR" w:bidi="ar-LB"/>
        </w:rPr>
      </w:pP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  <w:lang w:val="fr-FR" w:bidi="ar-LB"/>
        </w:rPr>
        <w:t xml:space="preserve">برنامج التدريس الاسبوعي  للعام الجامعي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fr-FR" w:bidi="ar-LB"/>
        </w:rPr>
        <w:t>2016</w:t>
      </w:r>
      <w:r>
        <w:rPr>
          <w:rFonts w:cs="Times New Roman" w:ascii="Times New Roman" w:hAnsi="Times New Roman"/>
          <w:bCs/>
          <w:sz w:val="28"/>
          <w:szCs w:val="28"/>
          <w:u w:val="single"/>
          <w:rtl w:val="true"/>
          <w:lang w:val="fr-FR" w:bidi="ar-LB"/>
        </w:rPr>
        <w:t>-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fr-FR" w:bidi="ar-LB"/>
        </w:rPr>
        <w:t>2017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2070"/>
        <w:gridCol w:w="1800"/>
        <w:gridCol w:w="1890"/>
        <w:gridCol w:w="1710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AU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AU" w:bidi="ar-LB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ماستر المهن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AU" w:bidi="ar-LB"/>
              </w:rPr>
              <w:t xml:space="preserve"> سنة او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AU" w:bidi="ar-LB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AU" w:bidi="ar-LB"/>
              </w:rPr>
              <w:t>فرن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AU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AU" w:bidi="ar-L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سا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fr-FR" w:bidi="ar-LB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L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اثن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ثلاث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ربع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خمي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fr-FR" w:bidi="ar-LB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L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جم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20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6: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4: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  <w:t>SLCM M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LB"/>
              </w:rPr>
              <w:t>Approches méthodologiques en E-didactique des lang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fr-FR" w:bidi="ar-LB"/>
              </w:rPr>
              <w:t>يوسف مل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  <w:t>LING M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LB"/>
              </w:rPr>
              <w:t>Linguistique textuelle et linguistique de cor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fr-FR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أم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صبر</w:t>
            </w:r>
            <w:r>
              <w:rPr>
                <w:sz w:val="24"/>
                <w:sz w:val="24"/>
                <w:szCs w:val="24"/>
                <w:rtl w:val="true"/>
                <w:lang w:val="fr-FR"/>
              </w:rPr>
              <w:t>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  <w:t>SLCM M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LB"/>
              </w:rPr>
              <w:t>Observation et pratique  de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مزي ابو شقر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  <w:t>LING M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LB"/>
              </w:rPr>
              <w:t>Linguistique textuelle et linguistique de cor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fr-FR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أم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صبر</w:t>
            </w:r>
            <w:r>
              <w:rPr>
                <w:sz w:val="24"/>
                <w:sz w:val="24"/>
                <w:szCs w:val="24"/>
                <w:rtl w:val="true"/>
                <w:lang w:val="fr-FR"/>
              </w:rPr>
              <w:t>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  <w:t>LING M20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>درا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>معم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>اللغ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ي ناصر الدي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7: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6: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  <w:t>SLCM M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LB"/>
              </w:rPr>
              <w:t>Observation et pratique  de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مزي ابو شقر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  <w:t>SLCM M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B"/>
              </w:rPr>
              <w:t>Sémiologie de l’im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وسف مل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  <w:t>SLCM M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LB"/>
              </w:rPr>
              <w:t>Conception et gestion d’un projet multimédia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fr-FR" w:bidi="ar-LB"/>
              </w:rPr>
              <w:t>مصطفى الحا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L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  <w:t>SLCM M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B"/>
              </w:rPr>
              <w:t>Sémiologie de l’im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وسف ملك</w:t>
            </w:r>
          </w:p>
        </w:tc>
      </w:tr>
      <w:tr>
        <w:trPr>
          <w:trHeight w:val="18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9: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7: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L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  <w:t>LING M20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>درا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>معم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>اللغ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ي ناصر الد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  <w:t>SLCM M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LB"/>
              </w:rPr>
              <w:t>Conception et gestion d’un projet multimé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fr-FR" w:bidi="ar-LB"/>
              </w:rPr>
              <w:t>مصطفى الحا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  <w:t>SLCM M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LB"/>
              </w:rPr>
              <w:t>Approches méthodologiques en E-didactique des lang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fr-FR" w:bidi="ar-LB"/>
              </w:rPr>
              <w:t>يوسف ملك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fr-FR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LB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lang w:val="fr-FR" w:eastAsia="en-US"/>
        </w:rPr>
      </w:pPr>
      <w:r>
        <w:rPr>
          <w:rtl w:val="true"/>
          <w:lang w:val="fr-FR" w:eastAsia="en-US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lang w:val="en-US" w:eastAsia="en-US" w:bidi="ar-LB"/>
        </w:rPr>
      </w:pPr>
      <w:r>
        <w:rPr>
          <w:rtl w:val="true"/>
          <w:lang w:val="en-US" w:eastAsia="en-US" w:bidi="ar-LB"/>
        </w:rPr>
      </w:r>
    </w:p>
    <w:p>
      <w:pPr>
        <w:pStyle w:val="Normal"/>
        <w:spacing w:before="0" w:after="200"/>
        <w:jc w:val="center"/>
        <w:rPr>
          <w:lang w:val="fr-FR" w:eastAsia="en-US" w:bidi="ar-LB"/>
        </w:rPr>
      </w:pPr>
      <w:r>
        <w:rPr>
          <w:lang w:val="fr-FR" w:eastAsia="en-US" w:bidi="ar-LB"/>
        </w:rPr>
      </w:r>
    </w:p>
    <w:sectPr>
      <w:type w:val="nextPage"/>
      <w:pgSz w:w="11906" w:h="16838"/>
      <w:pgMar w:left="1440" w:right="144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2:00Z</dcterms:created>
  <dc:creator>UL</dc:creator>
  <dc:description/>
  <cp:keywords/>
  <dc:language>en-US</dc:language>
  <cp:lastModifiedBy>Students</cp:lastModifiedBy>
  <cp:lastPrinted>2018-02-22T11:51:00Z</cp:lastPrinted>
  <dcterms:modified xsi:type="dcterms:W3CDTF">2018-02-22T11:07:00Z</dcterms:modified>
  <cp:revision>8</cp:revision>
  <dc:subject/>
  <dc:title/>
</cp:coreProperties>
</file>